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6"/>
          <w:lang w:val="en-US" w:eastAsia="en-US"/>
        </w:rPr>
      </w:pPr>
      <w:r>
        <w:rPr>
          <w:rFonts w:cs="Calibri" w:ascii="Calibri" w:hAnsi="Calibri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635</wp:posOffset>
            </wp:positionH>
            <wp:positionV relativeFrom="paragraph">
              <wp:posOffset>213995</wp:posOffset>
            </wp:positionV>
            <wp:extent cx="1336675" cy="133667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Johan Adam Linneballe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</w:rPr>
        <w:t>CV - Mini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OHAN ADAM LINNEBAL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candinavian Branding A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en design virksomhed siden 1977. Partner i 11 Design 1988-95. Ophavsmand til en lang række store kendte identitets-, design- og brandingprogrammer </w:t>
        <w:br/>
        <w:t xml:space="preserve">bl.a. Sonofon, Topdanmark, AP pension, Næstved Kommune og Danske Spil. </w:t>
        <w:br/>
        <w:t>First Advisor for Guangzhou Designweek i Kina og medlem af juryer, bestyrelser, Akademirådet og VL 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rPr/>
      </w:pPr>
      <w:r>
        <w:rPr/>
        <w:t>JAL / 18.04.13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3:00Z</dcterms:created>
  <dc:creator>Mac 14</dc:creator>
  <dc:description/>
  <cp:keywords/>
  <dc:language>en-US</dc:language>
  <cp:lastModifiedBy>iMac_06</cp:lastModifiedBy>
  <cp:lastPrinted>2013-02-06T10:27:00Z</cp:lastPrinted>
  <dcterms:modified xsi:type="dcterms:W3CDTF">2013-05-28T09:55:00Z</dcterms:modified>
  <cp:revision>3</cp:revision>
  <dc:subject/>
  <dc:title/>
</cp:coreProperties>
</file>